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0080</wp:posOffset>
            </wp:positionH>
            <wp:positionV relativeFrom="paragraph">
              <wp:posOffset>-20320</wp:posOffset>
            </wp:positionV>
            <wp:extent cx="1474470" cy="1696720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3" t="9022" r="43209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Young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ทุ่งนางโ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 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ุทธสินธ์ จอมสวรร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YSF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แบบการเรียนรู้ด้านการประมง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21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ุ่งนางโอก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/>
        <w:t xml:space="preserve"> </w:t>
      </w:r>
      <w:hyperlink r:id="rId3">
        <w:r>
          <w:rPr>
            <w:rStyle w:val="InternetLink"/>
            <w:rFonts w:cs="Segoe UI Historic" w:ascii="inherit;Times New Roman" w:hAnsi="inherit;Times New Roman"/>
            <w:b/>
            <w:bCs/>
            <w:sz w:val="26"/>
            <w:szCs w:val="26"/>
            <w:shd w:fill="FFFFFF" w:val="clear"/>
          </w:rPr>
          <w:t xml:space="preserve">Pongswaifarm </w:t>
        </w:r>
        <w:r>
          <w:rPr>
            <w:rStyle w:val="InternetLink"/>
            <w:rFonts w:ascii="inherit;Times New Roman" w:hAnsi="inherit;Times New Roman" w:cs="inherit;Times New Roman"/>
            <w:b/>
            <w:b/>
            <w:bCs/>
            <w:sz w:val="26"/>
            <w:sz w:val="26"/>
            <w:szCs w:val="26"/>
            <w:shd w:fill="FFFFFF" w:val="clear"/>
          </w:rPr>
          <w:t>บ้านไร่พงษ์ไสวฟาร์ม</w:t>
        </w:r>
      </w:hyperlink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ความรู้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  <w:lang w:bidi="th-TH"/>
        </w:rPr>
        <w:t>เพาะ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ลี้ย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  <w:lang w:bidi="th-TH"/>
        </w:rPr>
        <w:t xml:space="preserve">ปลานิล และจำหน่ายพันธุ์ป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บ่อดิน บ่อเลี้ยงปลานิลควรมีความลึ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 หาก เป็นบ่อเก่าให้สู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บ่อ ก้าจัดวัชพืช และโรยปูนขาวให้ ทั่วบ่อ ในอัตร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สภาพบ่อ และตากบ่อ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ลังจากนั้น จึงปล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่อเพื่อท้าการเลี้ยงปลา เกษตรกร ควรใส่ปุ๋ยคอกในอั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เป็นการ สร้างอาหารธรรมชาติ เพื่อช่วยประหยัดต้นทุนค่าอาหารปลา หากต้องการเลี้ยงปลาในกระชัง ให้กางกระชังตามขนาดที่ เหมาะสมกับบ่อเลี้ยงปลา 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บ่อเลี้ยงปลาที่อยู่ห่างไกลจาก ชุมชนควรสร้างตาข่ายกั้นขอบบ่อเพื่อป้องกันศัตรูของปลา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ี้ยงโค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ปุ๋ยคอก มูลวัว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ผักสวนครัว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</w:p>
    <w:p>
      <w:pPr>
        <w:pStyle w:val="Style17"/>
        <w:shd w:fill="FFFFFF" w:val="clear"/>
        <w:spacing w:before="0" w:after="150"/>
        <w:ind w:firstLine="72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ณะเลี้ยงปลานิล ลูกปลานิลต้องการอาหารที่มีโปรตีนสูงหรือมีการเสริม อาหารธรรมชาติ อย่างน้อยที่สุดควรมีการเติมปุ๋ย และมีการถ่าย 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ลี้ยงปลา ระยะเวลาในการเลี้ยงประมาณ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ช่วงเดื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เลี้ยงจะต้องระมัดระวังเรื่อง ปริมาณออกซิเจนใน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ควรมีการถ่าย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ตย์ละ ครั้ง การให้อาหารปลาในช่วงปลาโต ควรให้อัตรา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>ของ 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ัก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และควรลดอาหารในกรณีที่อุณหภูมิน้</w:t>
      </w:r>
      <w:r>
        <w:rPr>
          <w:rFonts w:ascii="TH SarabunPSK" w:hAnsi="TH SarabunPSK" w:cs="TH SarabunPSK"/>
          <w:sz w:val="32"/>
          <w:sz w:val="32"/>
          <w:szCs w:val="32"/>
        </w:rPr>
        <w:t>ำ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ในฤดูหนาว </w:t>
      </w:r>
    </w:p>
    <w:p>
      <w:pPr>
        <w:pStyle w:val="Style17"/>
        <w:shd w:fill="FFFFFF" w:val="clear"/>
        <w:spacing w:before="0" w:after="150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ูบ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อกจากบ่อเพื่อก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ศัตรูของลูกปลาและตากบ่อ ให้แห้ง  โรยปูนขาวเพื่อปรับสภาพดิน  เติมปุ๋ยคอกเพื่อสร้าง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ียวและอาหารธรรมชาติ  กางกระชังอนุบาลลูกปลานิลในกรณีที่ไม่สามารถเอา 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่าออกจากบ่อได้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ปลงปลูกพืชหลังการเก็บเกี่ยว เพื่อให้ไปเก็บกินผลผลิตที่ตกหล่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าว เศษผัก กุ้ง หอย ปู ปลา แมลง มด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Style17"/>
        <w:shd w:fill="FFFFFF" w:val="clear"/>
        <w:spacing w:before="0" w:after="150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7"/>
        <w:shd w:fill="FFFFFF" w:val="clear"/>
        <w:spacing w:before="0" w:after="150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37790" cy="193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37790" cy="1936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5490</wp:posOffset>
                </wp:positionV>
                <wp:extent cx="2637790" cy="1936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15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37790" cy="1936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0</wp:posOffset>
                </wp:positionV>
                <wp:extent cx="2637790" cy="1936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4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08585</wp:posOffset>
                </wp:positionV>
                <wp:extent cx="2637790" cy="1936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8.5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56870</wp:posOffset>
                </wp:positionV>
                <wp:extent cx="2778760" cy="2041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195" cy="19310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60.75pt;mso-wrap-distance-left:9.05pt;mso-wrap-distance-right:9.05pt;mso-wrap-distance-top:0pt;mso-wrap-distance-bottom:0pt;margin-top:28.1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195" cy="19310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19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351155</wp:posOffset>
                </wp:positionV>
                <wp:extent cx="2637790" cy="19361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27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ongswaifar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5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4T04:21:00Z</dcterms:modified>
  <cp:revision>3</cp:revision>
  <dc:subject/>
  <dc:title/>
</cp:coreProperties>
</file>